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color w:val="000000"/>
          <w:lang w:val="uk-UA"/>
        </w:rPr>
      </w:pPr>
      <w:r>
        <w:rPr>
          <w:b/>
          <w:color w:val="000000"/>
          <w:lang w:val="uk-UA"/>
        </w:rPr>
        <w:t>АНКЕТА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оцінки задоволеності роботодавця якістю підготовки випускників ХМЕЛЬНИЦЬКОГО НАЦІОНАЛЬНОГО УНІВЕРСИТЕТУ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Відділ інформаційного менеджменту і працевлаштування ХМЕЛЬНИЦЬКОГО НАЦІОНАЛЬНОГО УНІВЕРСИТЕТУ проводив опитування з метою виявлення вимог, що пред'являються роботодавцями до рівня підготовки молодих фахівців (магістрів, бакалаврів), а також для дослідження затребуваності та іміджу випускників ХНУ на ринку праці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Аналіз результатів опитування будуть корисні нам для покращення роботи університету та організації підготовки фахівців: допоможуть нам при плануванні навчального процесу, організації практик студентів, визначенні взаємовигідних шляхів співпраці ХНУ і підприємств (організацій, установ) з питань супроводу кар'єри студентів та працевлаштування випускників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На Ваш погляд, який імідж випускників ХНУ на ринку праці?</w:t>
      </w:r>
    </w:p>
    <w:p>
      <w:pPr>
        <w:pStyle w:val="Normal"/>
        <w:widowControl/>
        <w:suppressAutoHyphens w:val="false"/>
        <w:ind w:left="720" w:hanging="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5"/>
        <w:gridCol w:w="705"/>
        <w:gridCol w:w="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Кіл.від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Випускники з високими рівнем знань і підготовкою до практичної діяльності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Хороша теоретична база, але погано орієнтовані на практичну діяль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Рівень</w:t>
            </w:r>
            <w:r>
              <w:rPr>
                <w:i/>
                <w:color w:val="000000"/>
              </w:rPr>
              <w:t xml:space="preserve"> теоретично</w:t>
            </w:r>
            <w:r>
              <w:rPr>
                <w:i/>
                <w:color w:val="000000"/>
                <w:lang w:val="uk-UA"/>
              </w:rPr>
              <w:t>ї і практичної підготовки не відповідає потребам підприємства (організацій, установ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ажко відпові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е (вкажіт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color w:val="000000"/>
          <w:lang w:val="uk-UA"/>
        </w:rPr>
        <w:t>Яких професійних знань і особистих якостей, на Вашу думку, не вистачає молодим фахівцям випускникам ХНУ?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35"/>
        <w:gridCol w:w="555"/>
        <w:gridCol w:w="7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Базових актуальних теоретичних знань за професіє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Уміння застосовувати теоретичні знання у практичній діяльност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Актуальних практичних навичок. Уміння застосовувати їх нестандартних ситуація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Самостійності, ініціативност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Здатності налагодження комунікаційних зав’язків. Вміння працювати в колектив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Відповідальності, дисциплінованості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Бажання розвиватися і самоудосконалюватис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Загального рівня культури і освіченості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Все гаразд, нас все влаштову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Інше (вкажіть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widowControl/>
        <w:suppressAutoHyphens w:val="false"/>
        <w:ind w:hanging="360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3.Які професійні навички молодого фахівця Вас цікавлять найбільш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(виберіть не більше 3-х варіантів відповідей)?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20"/>
        <w:gridCol w:w="570"/>
        <w:gridCol w:w="7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Глибокі наукові знання за фах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Аналітичні здібност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Навички роботи з комп'ютером, знання спеціалізованих комп'ютерних програм, володіння інформаційними технологі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Знання іноземної мов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Організаційно-управлінські нави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Знання вітчизняного і зарубіжного досвіду в своєму професійному середовищ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>Комунікаційні навич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en-US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color w:val="000000"/>
                <w:lang w:val="uk-UA"/>
              </w:rPr>
              <w:t xml:space="preserve">Інше (вкажіть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lang w:val="uk-UA"/>
              </w:rPr>
            </w:pPr>
            <w:r>
              <w:rPr>
                <w:rFonts w:eastAsia="Calibri"/>
                <w:i/>
                <w:iCs/>
                <w:color w:val="00000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Як Ви вважаєте, переважно яких фахівців потрібно готувати у вищих навчальних закладах для Вашого підприємства (організації, установи)?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0"/>
        <w:gridCol w:w="555"/>
        <w:gridCol w:w="7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Фахівців «широкого профіл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Фахівців «вузької спеціалізації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lang w:val="uk-UA"/>
              </w:rPr>
              <w:t>Важко відповісти. Це залежить від професійної груп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е (вкажіть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5.Чи співпрацює Ваше підприємство (організація, установа ) з ХНУ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(зазначити всі можливі варіанти)?</w:t>
      </w:r>
    </w:p>
    <w:p>
      <w:pPr>
        <w:pStyle w:val="Normal"/>
        <w:widowControl/>
        <w:suppressAutoHyphens w:val="false"/>
        <w:ind w:left="360" w:hanging="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0"/>
        <w:gridCol w:w="570"/>
        <w:gridCol w:w="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Так, підприємство (організація, установа) надає ХНУ бази для прак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Так, ми беремо участь в ярмарках вакансій і зустрічах ХНУ з працедавц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ак, ведемо безпосереднє працевлаштування за заявк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Наші співробітники приймають участь у освітньому процесі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Не співпрацює, але хотіли 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півпраця відсут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 xml:space="preserve">Інше (вкажіть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На Вашу думку, фахівці-випускники, які були прийняті на роботу на Ваше підприємство (організацію) за останній рік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1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95"/>
        <w:gridCol w:w="555"/>
        <w:gridCol w:w="7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Однозначно потребують додаткового теоретичного (практичного) навч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требують додаткового навчання за окремими спеціалізованими напрямк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Швидше не потребують додаткового теоретичного (практичного) навчання, але є необхідність у адаптації до колективної та /або інтенсивної робот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Не потребують додаткового навч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7.Що саме і як Ваше підприємство (організація, установа) готове зробити для підвищення якості підготовки випускників ХНУ?</w:t>
      </w:r>
    </w:p>
    <w:p>
      <w:pPr>
        <w:pStyle w:val="Normal"/>
        <w:widowControl/>
        <w:suppressAutoHyphens w:val="false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50"/>
        <w:gridCol w:w="555"/>
        <w:gridCol w:w="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Надати фахівців і матеріали практичної діяльності для участі у освітньому процес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 xml:space="preserve">Забезпечувати інформаційну підтримку освітнього процес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Забезпечити можливість проходження практик студентами на базі організаці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Сприяти поліпшенню матеріально-технічної бази університе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Інші форми співпрац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64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6:00Z</dcterms:created>
  <dc:creator>Admin</dc:creator>
  <dc:description/>
  <dc:language>en-US</dc:language>
  <cp:lastModifiedBy>Admin</cp:lastModifiedBy>
  <dcterms:modified xsi:type="dcterms:W3CDTF">2025-06-19T09:26:00Z</dcterms:modified>
  <cp:revision>2</cp:revision>
  <dc:subject/>
  <dc:title/>
</cp:coreProperties>
</file>