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color w:val="000000"/>
          <w:lang w:val="uk-UA"/>
        </w:rPr>
      </w:pPr>
      <w:r>
        <w:rPr>
          <w:b/>
          <w:color w:val="000000"/>
          <w:lang w:val="uk-UA"/>
        </w:rPr>
        <w:t>АНКЕТА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оцінки задоволеності роботодавця якістю підготовки випускників ХМЕЛЬНИЦЬКОГО НАЦІОНАЛЬНОГО УНІВЕРСИТЕТУ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Відділ інформаційного менеджменту і працевлаштування ХМЕЛЬНИЦЬКОГО НАЦІОНАЛЬНОГО УНІВЕРСИТЕТУ проводив опитування з метою виявлення вимог, що пред'являються роботодавцями до рівня підготовки молодих фахівців (магістрів, бакалаврів), а також для дослідження затребуваності та іміджу випускників ХНУ на ринку праці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Аналіз результатів опитування будуть корисні нам для покращення роботи університету та організації підготовки фахівців: допоможуть нам при плануванні навчального процесу, організації практик студентів, визначенні взаємовигідних шляхів співпраці ХНУ і підприємств (організацій, установ) з питань супроводу кар'єри студентів та працевлаштування випускників.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>На Ваш погляд, який імідж випускників ХНУ на ринку праці?</w:t>
      </w:r>
    </w:p>
    <w:p>
      <w:pPr>
        <w:pStyle w:val="Normal"/>
        <w:widowControl/>
        <w:suppressAutoHyphens w:val="false"/>
        <w:ind w:left="720" w:hanging="0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05"/>
        <w:gridCol w:w="705"/>
        <w:gridCol w:w="6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i/>
                <w:color w:val="000000"/>
                <w:lang w:val="uk-UA"/>
              </w:rPr>
              <w:t>Кіл.від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uk-UA"/>
              </w:rPr>
              <w:t>Випускники з високими рівнем знань і підготовкою до практичної діяльності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Хороша теоретична база, але погано орієнтовані на практичну діяльні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lang w:val="uk-UA"/>
              </w:rPr>
              <w:t>2</w:t>
            </w:r>
            <w:r>
              <w:rPr>
                <w:i/>
                <w:color w:val="000000"/>
                <w:lang w:val="en-US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uk-UA"/>
              </w:rPr>
              <w:t>Рівень</w:t>
            </w:r>
            <w:r>
              <w:rPr>
                <w:i/>
                <w:color w:val="000000"/>
              </w:rPr>
              <w:t xml:space="preserve"> теоретично</w:t>
            </w:r>
            <w:r>
              <w:rPr>
                <w:i/>
                <w:color w:val="000000"/>
                <w:lang w:val="uk-UA"/>
              </w:rPr>
              <w:t>ї і практичної підготовки не відповідає потребам підприємства (організацій, установ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Важко відпові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Інше (вкажіть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>2.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b/>
          <w:color w:val="000000"/>
          <w:lang w:val="uk-UA"/>
        </w:rPr>
        <w:t>Яких професійних знань і особистих якостей, на Вашу думку, не вистачає молодим фахівцям випускникам ХНУ?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235"/>
        <w:gridCol w:w="555"/>
        <w:gridCol w:w="76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i/>
                <w:i/>
                <w:iCs/>
                <w:color w:val="000000"/>
                <w:lang w:val="uk-UA"/>
              </w:rPr>
            </w:pPr>
            <w:r>
              <w:rPr>
                <w:rFonts w:eastAsia="Calibri"/>
                <w:i/>
                <w:color w:val="000000"/>
                <w:lang w:val="uk-UA"/>
              </w:rPr>
              <w:t>Базових актуальних теоретичних знань за професіє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i/>
                <w:iCs/>
                <w:color w:val="000000"/>
                <w:lang w:val="uk-UA"/>
              </w:rPr>
              <w:t>1</w:t>
            </w:r>
            <w:r>
              <w:rPr>
                <w:rFonts w:eastAsia="Calibri"/>
                <w:i/>
                <w:iCs/>
                <w:color w:val="000000"/>
                <w:lang w:val="en-US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Calibri"/>
                <w:color w:val="000000"/>
                <w:lang w:val="uk-UA"/>
              </w:rPr>
              <w:t>1</w:t>
            </w:r>
            <w:r>
              <w:rPr>
                <w:rFonts w:eastAsia="Calibri"/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i/>
                <w:i/>
                <w:iCs/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  <w:lang w:val="uk-UA"/>
              </w:rPr>
              <w:t>Уміння застосовувати теоретичні знання у практичній діяльност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i/>
                <w:iCs/>
                <w:color w:val="000000"/>
                <w:lang w:val="en-US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3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i/>
                <w:i/>
                <w:iCs/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  <w:lang w:val="uk-UA"/>
              </w:rPr>
              <w:t>Актуальних практичних навичок. Уміння застосовувати їх нестандартних ситуація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i/>
                <w:iCs/>
                <w:color w:val="000000"/>
                <w:lang w:val="en-US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Calibri"/>
                <w:color w:val="000000"/>
                <w:lang w:val="uk-UA"/>
              </w:rPr>
              <w:t>4</w:t>
            </w:r>
            <w:r>
              <w:rPr>
                <w:rFonts w:eastAsia="Calibri"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i/>
                <w:i/>
                <w:iCs/>
                <w:color w:val="000000"/>
                <w:lang w:val="uk-UA"/>
              </w:rPr>
            </w:pPr>
            <w:r>
              <w:rPr>
                <w:rFonts w:eastAsia="Calibri"/>
                <w:i/>
                <w:color w:val="000000"/>
                <w:lang w:val="uk-UA"/>
              </w:rPr>
              <w:t>Самостійності, ініціативност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i/>
                <w:iCs/>
                <w:color w:val="000000"/>
                <w:lang w:val="uk-UA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Calibri"/>
                <w:color w:val="000000"/>
                <w:lang w:val="uk-UA"/>
              </w:rPr>
              <w:t>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i/>
                <w:i/>
                <w:iCs/>
                <w:color w:val="000000"/>
                <w:lang w:val="uk-UA"/>
              </w:rPr>
            </w:pPr>
            <w:r>
              <w:rPr>
                <w:rFonts w:eastAsia="Calibri"/>
                <w:i/>
                <w:color w:val="000000"/>
                <w:lang w:val="uk-UA"/>
              </w:rPr>
              <w:t>Здатності налагодження комунікаційних зав’язків. Вміння працювати в колектив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i/>
                <w:iCs/>
                <w:color w:val="000000"/>
                <w:lang w:val="uk-U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i/>
                <w:i/>
                <w:iCs/>
                <w:color w:val="000000"/>
                <w:lang w:val="uk-UA"/>
              </w:rPr>
            </w:pPr>
            <w:r>
              <w:rPr>
                <w:rFonts w:eastAsia="Calibri"/>
                <w:i/>
                <w:color w:val="000000"/>
                <w:lang w:val="uk-UA"/>
              </w:rPr>
              <w:t xml:space="preserve">Відповідальності, дисциплінованості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i/>
                <w:iCs/>
                <w:color w:val="000000"/>
                <w:lang w:val="uk-UA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i/>
                <w:i/>
                <w:iCs/>
                <w:color w:val="000000"/>
                <w:lang w:val="uk-UA"/>
              </w:rPr>
            </w:pPr>
            <w:r>
              <w:rPr>
                <w:rFonts w:eastAsia="Calibri"/>
                <w:i/>
                <w:color w:val="000000"/>
                <w:lang w:val="uk-UA"/>
              </w:rPr>
              <w:t>Бажання розвиватися і самоудосконалюватис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i/>
                <w:iCs/>
                <w:color w:val="000000"/>
                <w:lang w:val="uk-UA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i/>
                <w:i/>
                <w:iCs/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  <w:lang w:val="uk-UA"/>
              </w:rPr>
              <w:t xml:space="preserve">Загального рівня культури і освіченості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i/>
                <w:iCs/>
                <w:color w:val="000000"/>
                <w:lang w:val="en-US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Calibri"/>
                <w:color w:val="000000"/>
                <w:lang w:val="uk-UA"/>
              </w:rPr>
              <w:t>1</w:t>
            </w:r>
            <w:r>
              <w:rPr>
                <w:rFonts w:eastAsia="Calibri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i/>
                <w:i/>
                <w:iCs/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  <w:lang w:val="uk-UA"/>
              </w:rPr>
              <w:t>Все гаразд, нас все влаштову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i/>
                <w:iCs/>
                <w:color w:val="000000"/>
                <w:lang w:val="en-US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i/>
                <w:i/>
                <w:iCs/>
                <w:color w:val="000000"/>
                <w:lang w:val="uk-UA"/>
              </w:rPr>
            </w:pPr>
            <w:r>
              <w:rPr>
                <w:rFonts w:eastAsia="Calibri"/>
                <w:i/>
                <w:color w:val="000000"/>
                <w:lang w:val="uk-UA"/>
              </w:rPr>
              <w:t xml:space="preserve">Інше (вкажіть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i/>
                <w:iCs/>
                <w:color w:val="000000"/>
                <w:lang w:val="uk-U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</w:t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</w:r>
    </w:p>
    <w:p>
      <w:pPr>
        <w:pStyle w:val="Normal"/>
        <w:widowControl/>
        <w:suppressAutoHyphens w:val="false"/>
        <w:ind w:hanging="360"/>
        <w:jc w:val="center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>3.Які професійні навички молодого фахівця Вас цікавлять найбільше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>(виберіть не більше 3-х варіантів відповідей)?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220"/>
        <w:gridCol w:w="570"/>
        <w:gridCol w:w="75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lang w:val="uk-UA"/>
              </w:rPr>
            </w:pPr>
            <w:r>
              <w:rPr>
                <w:rFonts w:eastAsia="Calibri"/>
                <w:i/>
                <w:color w:val="000000"/>
                <w:lang w:val="uk-UA"/>
              </w:rPr>
              <w:t>Глибокі наукові знання за фах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i/>
                <w:iCs/>
                <w:color w:val="000000"/>
                <w:lang w:val="uk-UA"/>
              </w:rPr>
              <w:t>2</w:t>
            </w:r>
            <w:r>
              <w:rPr>
                <w:rFonts w:eastAsia="Calibri"/>
                <w:i/>
                <w:iCs/>
                <w:color w:val="000000"/>
                <w:lang w:val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Calibri"/>
                <w:color w:val="000000"/>
                <w:lang w:val="uk-UA"/>
              </w:rPr>
              <w:t>3</w:t>
            </w:r>
            <w:r>
              <w:rPr>
                <w:rFonts w:eastAsia="Calibri"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  <w:lang w:val="uk-UA"/>
              </w:rPr>
              <w:t>Аналітичні здібност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i/>
                <w:iCs/>
                <w:color w:val="000000"/>
                <w:lang w:val="en-US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  <w:lang w:val="uk-UA"/>
              </w:rPr>
              <w:t>Навички роботи з комп'ютером, знання спеціалізованих комп'ютерних програм, володіння інформаційними технологі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i/>
                <w:iCs/>
                <w:color w:val="000000"/>
                <w:lang w:val="en-US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  <w:lang w:val="uk-UA"/>
              </w:rPr>
              <w:t>Знання іноземної мов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i/>
                <w:iCs/>
                <w:color w:val="000000"/>
                <w:lang w:val="en-US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  <w:lang w:val="uk-UA"/>
              </w:rPr>
              <w:t>Організаційно-управлінські навич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i/>
                <w:iCs/>
                <w:color w:val="000000"/>
                <w:lang w:val="en-US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lang w:val="uk-UA"/>
              </w:rPr>
            </w:pPr>
            <w:r>
              <w:rPr>
                <w:rFonts w:eastAsia="Calibri"/>
                <w:i/>
                <w:color w:val="000000"/>
                <w:lang w:val="uk-UA"/>
              </w:rPr>
              <w:t>Знання вітчизняного і зарубіжного досвіду в своєму професійному середовищ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i/>
                <w:iCs/>
                <w:color w:val="000000"/>
                <w:lang w:val="uk-UA"/>
              </w:rPr>
              <w:t>1</w:t>
            </w:r>
            <w:r>
              <w:rPr>
                <w:rFonts w:eastAsia="Calibri"/>
                <w:i/>
                <w:iCs/>
                <w:color w:val="000000"/>
                <w:lang w:val="en-US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  <w:lang w:val="uk-UA"/>
              </w:rPr>
              <w:t>Комунікаційні навич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i/>
                <w:iCs/>
                <w:color w:val="000000"/>
                <w:lang w:val="en-US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Calibri"/>
                <w:color w:val="000000"/>
                <w:lang w:val="uk-UA"/>
              </w:rPr>
              <w:t>4</w:t>
            </w:r>
            <w:r>
              <w:rPr>
                <w:rFonts w:eastAsia="Calibri"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lang w:val="uk-UA"/>
              </w:rPr>
            </w:pPr>
            <w:r>
              <w:rPr>
                <w:rFonts w:eastAsia="Calibri"/>
                <w:i/>
                <w:color w:val="000000"/>
                <w:lang w:val="uk-UA"/>
              </w:rPr>
              <w:t xml:space="preserve">Інше (вкажіть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i/>
                <w:iCs/>
                <w:color w:val="000000"/>
                <w:lang w:val="uk-UA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4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Як Ви вважаєте, переважно яких фахівців потрібно готувати у вищих навчальних закладах для Вашого підприємства (організації, установи)?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250"/>
        <w:gridCol w:w="555"/>
        <w:gridCol w:w="75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uk-UA"/>
              </w:rPr>
              <w:t>Фахівців «широкого профілю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en-US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lang w:val="uk-UA"/>
              </w:rPr>
              <w:t>4</w:t>
            </w:r>
            <w:r>
              <w:rPr>
                <w:i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uk-UA"/>
              </w:rPr>
              <w:t>Фахівців «вузької спеціалізації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uk-UA"/>
              </w:rPr>
              <w:t>Важко відповісти. Це залежить від професійної груп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Інше (вкажіть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</w:t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 xml:space="preserve">5.Чи співпрацює Ваше підприємство (організація, установа ) з ХНУ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>(зазначити всі можливі варіанти)?</w:t>
      </w:r>
    </w:p>
    <w:p>
      <w:pPr>
        <w:pStyle w:val="Normal"/>
        <w:widowControl/>
        <w:suppressAutoHyphens w:val="false"/>
        <w:ind w:left="360" w:hanging="0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250"/>
        <w:gridCol w:w="570"/>
        <w:gridCol w:w="7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uk-UA"/>
              </w:rPr>
              <w:t>Так, підприємство (організація, установа) надає ХНУ бази для практ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6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uk-UA"/>
              </w:rPr>
              <w:t>Так, ми беремо участь в ярмарках вакансій і зустрічах ХНУ з працедавц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lang w:val="uk-UA"/>
              </w:rPr>
              <w:t>2</w:t>
            </w:r>
            <w:r>
              <w:rPr>
                <w:i/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Так, ведемо безпосереднє працевлаштування за заявк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uk-UA"/>
              </w:rPr>
              <w:t xml:space="preserve">Наші співробітники приймають участь у освітньому процесі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lang w:val="uk-UA"/>
              </w:rPr>
              <w:t>1</w:t>
            </w:r>
            <w:r>
              <w:rPr>
                <w:i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uk-UA"/>
              </w:rPr>
              <w:t>Не співпрацює, але хотіли 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півпраця відсутн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uk-UA"/>
              </w:rPr>
              <w:t xml:space="preserve">Інше (вкажіть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widowControl/>
        <w:suppressAutoHyphens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6.На Вашу думку, фахівці-випускники, які були прийняті на роботу на Ваше підприємство (організацію) за останній рік: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01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295"/>
        <w:gridCol w:w="555"/>
        <w:gridCol w:w="7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Однозначно потребують додаткового теоретичного (практичного) навчанн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отребують додаткового навчання за окремими спеціалізованими напрямк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uk-UA"/>
              </w:rPr>
              <w:t>2</w:t>
            </w:r>
            <w:r>
              <w:rPr>
                <w:i/>
                <w:iCs/>
                <w:color w:val="00000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color w:val="000000"/>
                <w:lang w:val="uk-UA"/>
              </w:rPr>
              <w:t xml:space="preserve">Швидше не потребують додаткового теоретичного (практичного) навчання, але є необхідність у адаптації до колективної та /або інтенсивної роботи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en-US"/>
              </w:rPr>
              <w:t>3</w:t>
            </w:r>
            <w:r>
              <w:rPr>
                <w:i/>
                <w:iCs/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color w:val="000000"/>
                <w:lang w:val="uk-UA"/>
              </w:rPr>
              <w:t>Не потребують додаткового навчанн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11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>7.Що саме і як Ваше підприємство (організація, установа) готове зробити для підвищення якості підготовки випускників ХНУ?</w:t>
      </w:r>
    </w:p>
    <w:p>
      <w:pPr>
        <w:pStyle w:val="Normal"/>
        <w:widowControl/>
        <w:suppressAutoHyphens w:val="false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250"/>
        <w:gridCol w:w="555"/>
        <w:gridCol w:w="7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uk-UA"/>
              </w:rPr>
              <w:t>Надати фахівців і матеріали практичної діяльності для участі у освітньому процес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lang w:val="uk-UA"/>
              </w:rPr>
              <w:t>2</w:t>
            </w:r>
            <w:r>
              <w:rPr>
                <w:i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uk-UA"/>
              </w:rPr>
              <w:t xml:space="preserve">Забезпечувати інформаційну підтримку освітнього процесу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lang w:val="uk-UA"/>
              </w:rPr>
              <w:t>2</w:t>
            </w:r>
            <w:r>
              <w:rPr>
                <w:i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uk-UA"/>
              </w:rPr>
              <w:t>Забезпечити можливість проходження практик студентами на базі організаці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6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uk-UA"/>
              </w:rPr>
              <w:t>Сприяти поліпшенню матеріально-технічної бази університет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Інші форми співпраці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lang w:val="uk-UA"/>
              </w:rPr>
              <w:t>1</w:t>
            </w:r>
            <w:r>
              <w:rPr>
                <w:i/>
                <w:color w:val="00000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17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134" w:right="1134" w:gutter="0" w:header="0" w:top="645" w:footer="0" w:bottom="5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  <w:lang w:val="uk-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00:00Z</dcterms:created>
  <dc:creator>Admin</dc:creator>
  <dc:description/>
  <dc:language>en-US</dc:language>
  <cp:lastModifiedBy>Admin</cp:lastModifiedBy>
  <dcterms:modified xsi:type="dcterms:W3CDTF">2025-01-13T07:00:00Z</dcterms:modified>
  <cp:revision>2</cp:revision>
  <dc:subject/>
  <dc:title/>
</cp:coreProperties>
</file>